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2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2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ка электромагнита кранового  М-42/стандарт  или анало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ех.характеристики: Отрывное усилие, кг, не менее 16 00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рузоподъёмность: Скрап 3А-400к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оминальный ток-42±8%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ощность -9,3 кВ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пряжение-22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7968562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8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 февра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 февра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ка электромагнита кранового  М-42/стандарт  или анало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Тех.характеристики: Отрывное усилие, кг, не менее 16 00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рузоподъёмность: Скрап 3А-400к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оминальный ток-42±8%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ощность -9,3 кВ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пряжение-220 В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65pt" filled="f" o:ole="">
                                  <v:imagedata r:id="rId6" o:title=""/>
                                </v:shape>
                                <o:OLEObject Type="Embed" ProgID="" ShapeID="ole_rId5" DrawAspect="Icon" ObjectID="_107362748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8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 февра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 февра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Бардик СС</dc:creator>
  <dc:description/>
  <cp:keywords/>
  <dc:language>en-US</dc:language>
  <cp:lastModifiedBy>lz005649</cp:lastModifiedBy>
  <cp:lastPrinted>2018-07-09T11:28:00Z</cp:lastPrinted>
  <dcterms:modified xsi:type="dcterms:W3CDTF">2022-01-25T06:09:00Z</dcterms:modified>
  <cp:revision>8</cp:revision>
  <dc:subject/>
  <dc:title>Тендерная заявка  №1</dc:title>
</cp:coreProperties>
</file>